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z dnia 08.09.2016 r.</w:t>
      </w:r>
      <w:r>
        <w:rPr>
          <w:rStyle w:val="StrongEmphasis"/>
          <w:b w:val="false"/>
        </w:rPr>
        <w:t> 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w sprawie: powołania rzeczoznawców do szacowania wartości rynkowej zwierząt oraz zniszczonych z nakazu organu Inspekcji Weterynaryjnej produktów pochodzenia zwierzęcego w rozumieniu przepisów o produktach pochodzenia zwierzęcego, jaj wylęgowych, pasz oraz sprzętu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ab/>
        <w:t xml:space="preserve">Na podstawie art. 30 ust. 1 ustawy z dnia 8 maja 1990 r. o samorządzie gminnym (tekst jednolity Dz. U. z 2016 r. poz. 446 z późn. zm.), art. 49 ust. 12 ustawy z dnia 11 marca 2004 r. o ochronie  zwierząt oraz zwalczaniu chorób zakaźnych zwierząt (tekst jednolity Dz. U. z 2014 r. poz. 1539 z późn. zm.) oraz § 2 rozporządzenia Ministra Rolnictwa i Rozwoju Wsi z dnia 30 lipca 2009 r.  w sprawie rzeczoznawców wyznaczonych przez powiatowego lekarza weterynarii do przeprowadzenia szacowania (tekst jednolity Dz. U. z 2009 r. Nr 142 poz. 1161) </w:t>
      </w:r>
      <w:r>
        <w:rPr>
          <w:rStyle w:val="StrongEmphasis"/>
        </w:rPr>
        <w:t xml:space="preserve">zarządzam, </w:t>
      </w:r>
      <w:r>
        <w:rPr>
          <w:b/>
        </w:rPr>
        <w:t>co następuje: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owołuję na rzeczoznawców z Gminy Orchowo następujące osoby:</w:t>
      </w:r>
    </w:p>
    <w:p>
      <w:pPr>
        <w:pStyle w:val="NormalnyWeb"/>
        <w:spacing w:before="0" w:after="0"/>
        <w:jc w:val="both"/>
        <w:rPr/>
      </w:pPr>
      <w:r>
        <w:rPr/>
        <w:t>1. Grzegorz Matkowski, zam. Orchowo, ul. Lipowa 33, 62-436 Orchowo,</w:t>
      </w:r>
    </w:p>
    <w:p>
      <w:pPr>
        <w:pStyle w:val="NormalnyWeb"/>
        <w:spacing w:before="0" w:after="0"/>
        <w:jc w:val="both"/>
        <w:rPr/>
      </w:pPr>
      <w:r>
        <w:rPr/>
        <w:t>2. Piotr Wędzikowski, zam. Orchowo, ul. Bolesława Prusa 2, 62-436 Orchowo,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2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Do zadań rzeczoznawców należy przeprowadzanie szacowania wartości rynkowej zwierząt oraz zniszczonych z nakazu organu Inspekcji Weterynaryjnej produktów pochodzenia zwierzęcego w rozumieniu przepisów o produktach pochodzenia zwierzęcego, jaj wylęgowych, pasz oraz sprzęt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  <w:t>§ 3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Traci moc Zarządzenie nr 13/2012 Wójta Gminy Orchowo z dnia 27.02.2012 r. w sprawie powołania rzeczoznawców do przeprowadzenia szczegółowego trybu i sposobu szacowania zwierząt oraz zniszczonych z nakazu Inspekcji Weterynaryjnej produktów pochodzenia zwierzęcego w rozumieniu przepisów o produktach pochodzenia zwierzęcego, jaj wylęgłych i pasz, zwanych dalej „produktami”, oraz sprzętu, w tym sposób dokumentowania przeprowadzonych czynnośc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  <w:t>§ 4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6:00Z</dcterms:created>
  <dc:creator>Grzegorz Matkowski</dc:creator>
  <dc:description/>
  <cp:keywords/>
  <dc:language>en-US</dc:language>
  <cp:lastModifiedBy>Grzegorz Matkowski</cp:lastModifiedBy>
  <dcterms:modified xsi:type="dcterms:W3CDTF">2016-09-08T09:37:00Z</dcterms:modified>
  <cp:revision>1</cp:revision>
  <dc:subject/>
  <dc:title>Zarządzenie Nr 48/2016</dc:title>
</cp:coreProperties>
</file>